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46"/>
      </w:tblGrid>
      <w:tr>
        <w:trPr>
          <w:trHeight w:val="1904" w:hRule="atLeast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 CÔNG TÁC ĐẠI BIỂ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4930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9pt" to="123.45pt,5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</w:rPr>
              <w:t>Số:   319   /BCTĐB-CTĐB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6"/>
              </w:rPr>
            </w:pPr>
            <w:r>
              <w:rPr>
                <w:rFonts w:cs="Times New Roman" w:ascii="Times New Roman" w:hAnsi="Times New Roman"/>
                <w:iCs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ề việc hướng dẫn một số vấn đề về tổ chức kỳ họp thứ nhất HĐND nhiệm kỳ 2016-2021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̀A XĂ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69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3.7pt" to="206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ày 21 tháng 6 năm 2016</w:t>
            </w:r>
          </w:p>
        </w:tc>
      </w:tr>
    </w:tbl>
    <w:p>
      <w:pPr>
        <w:pStyle w:val="Normal"/>
        <w:spacing w:lineRule="auto" w:line="288" w:before="144" w:after="96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72" w:after="48"/>
        <w:ind w:firstLine="720"/>
        <w:jc w:val="center"/>
        <w:rPr>
          <w:rFonts w:ascii="Times New Roman" w:hAnsi="Times New Roman" w:cs="Times New Roman"/>
          <w:bCs/>
          <w:iCs/>
          <w:sz w:val="2"/>
        </w:rPr>
      </w:pPr>
      <w:r>
        <w:rPr>
          <w:rFonts w:cs="Times New Roman" w:ascii="Times New Roman" w:hAnsi="Times New Roman"/>
          <w:bCs/>
          <w:iCs/>
          <w:sz w:val="2"/>
        </w:rPr>
      </w:r>
    </w:p>
    <w:p>
      <w:pPr>
        <w:pStyle w:val="Normal"/>
        <w:spacing w:lineRule="auto" w:line="360" w:before="72" w:after="48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́nh gửi:  Thường trực Hội đồng nhân dân tỉnh Bình Thuận,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rả lời công văn số 447/HĐND – PCDN ngày 31 tháng 5 năm 2016 và công văn số 496/HĐND – PCDN ngày 16 tháng 6 năm 2016 của Thường trực HĐND tỉnh Bình Thuận đề nghị hướng dẫn một số vấn đề về tổ chức kỳ họp thứ nhất HĐND nhiệm kỳ 2016-2021, Ban Công tác đại biểu có ý kiến như sau: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. Về thành viên Ban Pháp chế HĐND 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Luật tổ chức chính quyền địa phương không quy định về vấn đề xác định cơ cấu thành viên các Ban của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. Vì vậy, đề nghị Thường trực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 tỉnh Bình Thuận căn cứ Luật tổ chức chính quyền địa phương; điểm b mục 7 Hướng dẫn 1138/HD – UBTVQH13 ngày 03 tháng 6 năm 2016 của Ủy ban thường vụ Quốc hội để dự kiến số lượng thành viên cơ cấu thành phần các Ban của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ồng nhân dâ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ỉnh để tổ chức và hoạt động của Ban Pháp chế nói riêng và các Ban nói chung đảm bảo chất lượng, hiệu quả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2. Việc giới thiệu nhân sự Chủ tịch HĐND nhiệm kỳ 2016-2021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Khoản 1,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iều 83 Luật Tổ chức chính quyền địa phương quy định: </w:t>
        <w:tab/>
      </w:r>
      <w:r>
        <w:rPr>
          <w:rFonts w:cs="Times New Roman" w:ascii="Times New Roman" w:hAnsi="Times New Roman"/>
          <w:bCs/>
          <w:i/>
          <w:iCs/>
        </w:rPr>
        <w:t xml:space="preserve">“Tại kỳ họp thứ nhất của mỗi khóa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ồng nhân dân,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ồng nhân dân bầu Chủ tịch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ồng nhân dân trong số các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ại biểu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ồng nhân dân theo giới thiệu của chủ tọa kỳ họp.”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hư vậy, trường hợp cụ thể đối với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 tỉnh Bình Thuận thì Chủ tịch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 tỉnh Bình Thuận nhiệm kỳ 2011-2016 là Chủ tọa kỳ họp thứ nhất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 nhiệm kỳ 2016-2021 sẽ đọc tờ trình giới thiệu nhân sự để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 bầu Chủ tịch H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ồng nhân dân nhiệm kỳ 2016 – 2021. 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an Công tác đại biểu xin trân trọng trao đổi.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00"/>
      </w:tblGrid>
      <w:tr>
        <w:trPr>
          <w:trHeight w:val="200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12" w:before="48" w:after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312" w:before="48" w:after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Đ/c Trưởng Ban CTĐB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Các đ/c Phó Trưởng Ban CTĐ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ưu HC, CTĐ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Epas: 4074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KT. TRƯỞ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PHÓ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312" w:before="48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Quốc An</w:t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spacing w:lineRule="auto" w:line="288" w:before="144" w:after="96"/>
        <w:ind w:firstLine="72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8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lack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;Calibri" w:hAnsi=".VnBlackH;Calibri" w:cs=".VnBlackH;Calibri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ind w:firstLine="720"/>
      <w:jc w:val="both"/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ind w:firstLine="720"/>
      <w:jc w:val="both"/>
      <w:outlineLvl w:val="3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44" w:after="96"/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b/>
      <w:bCs/>
      <w:i/>
      <w:iCs/>
      <w:color w:val="0000FF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2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spacing w:lineRule="auto" w:line="312" w:before="120" w:after="0"/>
      <w:ind w:firstLine="720"/>
      <w:jc w:val="both"/>
    </w:pPr>
    <w:rPr>
      <w:rFonts w:ascii=".VnTimeH;Times New Roman" w:hAnsi=".VnTimeH;Times New Roman" w:cs=".VnTimeH;Times New Roman"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Heading2"/>
    <w:qFormat/>
    <w:pPr>
      <w:spacing w:lineRule="exact" w:line="240" w:before="0" w:after="160"/>
      <w:jc w:val="both"/>
    </w:pPr>
    <w:rPr>
      <w:rFonts w:ascii="Times New Roman" w:hAnsi="Times New Roman" w:cs="Times New Roman"/>
      <w:b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ndieu">
    <w:name w:val="tend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5:00Z</dcterms:created>
  <dc:creator>Giang</dc:creator>
  <dc:description/>
  <cp:keywords/>
  <dc:language>en-US</dc:language>
  <cp:lastModifiedBy>Microsoft Office User</cp:lastModifiedBy>
  <cp:lastPrinted>2016-06-21T15:12:00Z</cp:lastPrinted>
  <dcterms:modified xsi:type="dcterms:W3CDTF">2020-03-16T09:31:00Z</dcterms:modified>
  <cp:revision>53</cp:revision>
  <dc:subject/>
  <dc:title>B¸o c¸o t×nh h×nh tæ chøc vµ ho¹t ®éng cña c¸c V¨n phßng  phôc vô §oµn ®¹i biÓu Quèc héi</dc:title>
</cp:coreProperties>
</file>